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523"/>
        <w:gridCol w:w="496"/>
        <w:gridCol w:w="1946"/>
        <w:gridCol w:w="2974"/>
      </w:tblGrid>
      <w:tr>
        <w:trPr>
          <w:trHeight w:val="13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「性別平等教育講座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春性事 性不性由你</w:t>
            </w:r>
          </w:p>
        </w:tc>
      </w:tr>
      <w:tr>
        <w:trPr>
          <w:trHeight w:val="16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國際會議廳</w:t>
            </w:r>
          </w:p>
        </w:tc>
      </w:tr>
      <w:tr>
        <w:trPr>
          <w:trHeight w:val="14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一學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12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幫助了解青春期角色發展，培養正確性別的觀念。</w:t>
            </w:r>
          </w:p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幫助學生在成長與學習，建立對性別角色其正確的認知與態度。</w:t>
            </w:r>
          </w:p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幫助青少年瞭解多元性別的包容與尊重，養成尊重他人的身體與保護</w:t>
            </w:r>
          </w:p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自己身體的態度。 </w:t>
            </w:r>
          </w:p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幫助建立分辨身體的界限，了解性別平等教育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  <w:tr>
        <w:trPr>
          <w:trHeight w:val="162" w:hRule="atLeast"/>
        </w:trPr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3215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1261745" cy="2225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265805" cy="1846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0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海報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講師介紹今天演講的主題</w:t>
            </w:r>
          </w:p>
        </w:tc>
      </w:tr>
      <w:tr>
        <w:trPr>
          <w:trHeight w:val="316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892425" cy="1627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038475" cy="1727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說明國一階段身體有何差異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講師與學生互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288"/>
      </w:tblGrid>
      <w:tr>
        <w:trPr>
          <w:trHeight w:val="581" w:hRule="atLeast"/>
        </w:trPr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2977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168650" cy="1783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006090" cy="1682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09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2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講師說明性騷擾的定義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講師透過影片說明為何制定性平法</w:t>
            </w:r>
          </w:p>
        </w:tc>
      </w:tr>
      <w:tr>
        <w:trPr>
          <w:trHeight w:val="2648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152140" cy="17830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184525" cy="17830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452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學生舉手踴躍回答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講師與學生以有趣的方式互動回答</w:t>
            </w:r>
          </w:p>
        </w:tc>
      </w:tr>
      <w:tr>
        <w:trPr>
          <w:trHeight w:val="2904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168650" cy="1773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152140" cy="17646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講師介紹學生常見的性騷擾行為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講師介紹被性騷擾者身心的影響</w:t>
            </w:r>
          </w:p>
        </w:tc>
      </w:tr>
      <w:tr>
        <w:trPr>
          <w:trHeight w:val="70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184525" cy="17919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452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168650" cy="17830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講師與學生互動熱絡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輔導主任贈送感謝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5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01:00Z</dcterms:created>
  <dc:creator>office</dc:creator>
  <dc:description/>
  <dc:language>en-US</dc:language>
  <cp:lastModifiedBy>admin</cp:lastModifiedBy>
  <cp:lastPrinted>2020-07-31T16:05:00Z</cp:lastPrinted>
  <dcterms:modified xsi:type="dcterms:W3CDTF">2020-08-18T01:01:00Z</dcterms:modified>
  <cp:revision>2</cp:revision>
  <dc:subject/>
  <dc:title>國立草屯高級商工職業學校</dc:title>
</cp:coreProperties>
</file>